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/>
          <w:b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ЛАСТНОЕ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АВТОНОМНОЕ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УЧРЕЖДЕНИЕ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СЛУЖИВА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 xml:space="preserve">ОКУЛОВСКИЙ 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КОМПЛЕКСНЫЙ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ЦЕНТР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СЛУЖИВАНИЯ НАСЕЛЕНИЯ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:</w:t>
      </w:r>
    </w:p>
    <w:p>
      <w:pPr>
        <w:pStyle w:val="Standard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иректор  ОАУСО  </w:t>
      </w:r>
    </w:p>
    <w:p>
      <w:pPr>
        <w:pStyle w:val="Standard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Окуловский КЦСО»</w:t>
      </w:r>
    </w:p>
    <w:p>
      <w:pPr>
        <w:pStyle w:val="Standard"/>
        <w:jc w:val="right"/>
        <w:rPr>
          <w:rFonts w:ascii="Times New Roman" w:hAnsi="Times New Roman" w:eastAsia="Calibri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cs="Times New Roman" w:ascii="Times New Roman" w:hAnsi="Times New Roman"/>
          <w:sz w:val="32"/>
        </w:rPr>
        <w:t>______________  Савченко   Л. И.</w:t>
      </w:r>
    </w:p>
    <w:p>
      <w:pPr>
        <w:pStyle w:val="Standard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32"/>
          <w:shd w:fill="auto" w:val="clear"/>
        </w:rPr>
        <w:t xml:space="preserve">«____» _____________ 2015  г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56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56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о</w:t>
      </w:r>
      <w:r>
        <w:rPr>
          <w:rFonts w:eastAsia="sans-serif;Arial" w:cs="Times New Roman" w:ascii="Times New Roman" w:hAnsi="Times New Roman"/>
          <w:b/>
          <w:bCs/>
          <w:color w:val="000000"/>
          <w:sz w:val="5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стационарном</w:t>
      </w:r>
      <w:r>
        <w:rPr>
          <w:rFonts w:eastAsia="sans-serif;Arial" w:cs="Times New Roman" w:ascii="Times New Roman" w:hAnsi="Times New Roman"/>
          <w:b/>
          <w:bCs/>
          <w:color w:val="000000"/>
          <w:sz w:val="5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отделении</w:t>
      </w:r>
      <w:r>
        <w:rPr>
          <w:rFonts w:eastAsia="sans-serif;Arial" w:cs="Times New Roman" w:ascii="Times New Roman" w:hAnsi="Times New Roman"/>
          <w:b/>
          <w:bCs/>
          <w:color w:val="000000"/>
          <w:sz w:val="5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социального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/>
          <w:bCs/>
          <w:color w:val="000000"/>
          <w:sz w:val="5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56"/>
          <w:shd w:fill="auto" w:val="clear"/>
        </w:rPr>
        <w:t>граждан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. Окулов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2015 г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>1.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щие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полож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тояще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ожение регулируе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ятельность стационарного отделения 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тор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явля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руктурны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дразделением област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втоном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чрежд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Окуловский 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мплексный центр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алее</w:t>
      </w:r>
      <w:r>
        <w:rPr>
          <w:rFonts w:eastAsia="Arial" w:cs="Times New Roman" w:ascii="Times New Roman" w:hAnsi="Times New Roman"/>
          <w:b w:val="false"/>
          <w:color w:val="000000"/>
          <w:sz w:val="28"/>
          <w:shd w:fill="auto" w:val="clear"/>
        </w:rPr>
        <w:t>–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чрежд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1.2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алее</w:t>
      </w:r>
      <w:r>
        <w:rPr>
          <w:rFonts w:eastAsia="Arial" w:cs="Times New Roman" w:ascii="Times New Roman" w:hAnsi="Times New Roman"/>
          <w:b w:val="false"/>
          <w:color w:val="000000"/>
          <w:sz w:val="28"/>
          <w:shd w:fill="auto" w:val="clear"/>
        </w:rPr>
        <w:t>–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в свое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ятель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уководству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едующи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рмативны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кт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едеральным законом Россий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едер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28.12.2013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No 442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З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х 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оссий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едер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»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ным законом о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29.10.2014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 No 650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- ОЗ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ра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еализ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едерального зако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оссий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едер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»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 территор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»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новлением Правительств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05.12.2014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 No 596 «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 утвержд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ряд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 территор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каз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партамен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руд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щи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е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Уставом  учреждения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каз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иректор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чрежд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тоящи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ожени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1.3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або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ед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 соответств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едующи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лжност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струк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ведую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ерсонал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ндар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 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жил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зрас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валид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области 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лож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1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рядк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 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ерритор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);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авил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нутренн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аспоряд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ля получателе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го отде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л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е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ведующ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нтролируе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евременнос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верк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стоя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ересмотра докумен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но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ъят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таревш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ращ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1.4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. Адрес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стонахожд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 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: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174353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а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. Окулов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л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ибоедов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31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2. 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Основные  задачи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тационарного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тделения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граждан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назначе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ля 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цель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ятель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явля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уществ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оянного 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ремен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ность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частич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тративших способ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б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змож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уществля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амообслужив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амостоятельно передвигать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еспечива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жизнен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треб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ил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боле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равм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зрас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лич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валид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уждающим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оян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оронн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ход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sans-serif;Arial" w:cs="Times New Roman" w:ascii="Times New Roman" w:hAnsi="Times New Roman"/>
          <w:b/>
          <w:bCs/>
          <w:color w:val="000000"/>
          <w:sz w:val="28"/>
          <w:shd w:fill="auto" w:val="clear"/>
        </w:rPr>
        <w:t xml:space="preserve">3. </w:t>
      </w:r>
      <w:r>
        <w:rPr>
          <w:rFonts w:eastAsia="sans-serif;Arial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труктура 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3.1. Структура и штатная численность отделения утверждается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 xml:space="preserve">3.2. Непосредственное руководство работой отделения осуществляет заведующий отделением,  на должность которого  </w:t>
      </w:r>
      <w:r>
        <w:rPr>
          <w:rFonts w:cs="Times New Roman" w:ascii="Times New Roman" w:hAnsi="Times New Roman"/>
          <w:sz w:val="28"/>
          <w:lang w:val="ru-RU"/>
        </w:rPr>
        <w:t>приказом</w:t>
      </w:r>
      <w:r>
        <w:rPr>
          <w:rFonts w:cs="Times New Roman" w:ascii="Times New Roman" w:hAnsi="Times New Roman"/>
          <w:sz w:val="28"/>
        </w:rPr>
        <w:t xml:space="preserve"> директора Учреждения назначается лицо, имеющее   </w:t>
      </w:r>
      <w:r>
        <w:rPr>
          <w:rFonts w:cs="Times New Roman" w:ascii="Times New Roman" w:hAnsi="Times New Roman"/>
          <w:sz w:val="28"/>
          <w:lang w:val="ru-RU"/>
        </w:rPr>
        <w:t xml:space="preserve">соответствующее </w:t>
      </w:r>
      <w:r>
        <w:rPr>
          <w:rFonts w:cs="Times New Roman" w:ascii="Times New Roman" w:hAnsi="Times New Roman"/>
          <w:sz w:val="28"/>
        </w:rPr>
        <w:t xml:space="preserve"> образование и опыт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 xml:space="preserve">3.3. Заведующий отделением осуществляет общее руководство  работой отделения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подчиняется  непосредственно директор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3.4. На период отсутствия заведующего отделением  (отпуск, командировка, болезнь и пр.) его обязанности возлагаются на  лицо, назначенное приказом директора Учреждения, которое приобретает соответствующие права и несёт ответственность за ненадлежащее исполнение возложенных на него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3.5. Работники отделения в своей деятельности непосредственно подчиняются заведующему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3.6. Определение объёма и сроков выполнения работы работниками отделения производится заведующим отделением в соответствии с должностными обязанностями работников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Работники отделения назначаются на должности и освобождаются от должности приказом директора Учреждения, по представлению заведующего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К трудовой деятельности </w:t>
      </w:r>
      <w:r>
        <w:rPr>
          <w:rFonts w:cs="Times New Roman" w:ascii="Times New Roman" w:hAnsi="Times New Roman"/>
          <w:sz w:val="28"/>
          <w:lang w:val="ru-RU"/>
        </w:rPr>
        <w:t xml:space="preserve">в отделении </w:t>
      </w:r>
      <w:r>
        <w:rPr>
          <w:rFonts w:cs="Times New Roman" w:ascii="Times New Roman" w:hAnsi="Times New Roman"/>
          <w:sz w:val="28"/>
        </w:rPr>
        <w:t>не допускаются лица, имеющие судимость, подвергающиеся уголовному пресле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Работники отделения стационарного социального обслуживания </w:t>
      </w:r>
      <w:r>
        <w:rPr>
          <w:rFonts w:cs="Times New Roman" w:ascii="Times New Roman" w:hAnsi="Times New Roman"/>
          <w:sz w:val="28"/>
          <w:lang w:val="ru-RU"/>
        </w:rPr>
        <w:t xml:space="preserve">граждан </w:t>
      </w:r>
      <w:r>
        <w:rPr>
          <w:rFonts w:cs="Times New Roman" w:ascii="Times New Roman" w:hAnsi="Times New Roman"/>
          <w:sz w:val="28"/>
        </w:rPr>
        <w:t>должны обладать высокими профессиональными и морально-этическими качествами, чувством ответственности  и руководствоваться в  своей работе принципами гуманности, справедливости, объективности и доброжела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</w:rPr>
        <w:t>При предоставлении социальных услуг персонал должен проявлять к получателям услуг максимальные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2"/>
        <w:jc w:val="center"/>
        <w:rPr>
          <w:rFonts w:ascii="Times New Roman" w:hAnsi="Times New Roman" w:eastAsia="monospace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Виды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  перечен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циальных услуг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предоставляемых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стационарн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тделен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ем </w:t>
      </w:r>
      <w:r>
        <w:rPr>
          <w:rFonts w:eastAsia="sans-serif;Arial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/>
        </w:rPr>
        <w:t>социального обслуживания гражд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eastAsia="monospace" w:cs="Times New Roman" w:ascii="Times New Roman" w:hAnsi="Times New Roman"/>
          <w:b w:val="false"/>
          <w:color w:val="000000"/>
          <w:sz w:val="28"/>
          <w:shd w:fill="auto" w:val="clear"/>
        </w:rPr>
        <w:t>C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яет получателя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едующ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ид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4.1.Социально-бытовые услуги: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предоставление площади жилых помещений согласовано утвержденным нормативам,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беспечение питанием согласно утвержденным нормативам,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помощь в приеме пищи,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обеспечение мягким инвентарем согласно утвержденным нормативам,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уборка жилых помещений - проветривание; влажная уборка пола; влажная уборка стен и дверей; очистка от пыли мягких покрытий пылесосом; мытье мебели, бытовых приборов, отопительных батарей; чистка, дезинфекция  раковины, унитаза, ванны; мытье подоконников; смена постельного белья.        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рганизация досуга и отдыха, в том числе обеспечение книгами, журналами газетами, настольными играми;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предоставление мебели,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рганизация перевозки транспортом учреждения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: в медицинские организации, в организации культуры и спорта,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предоставление средств личной гигиены,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предоставление гигиенических услуг лицам, не способным по состоянию здоровья самостоятельно выполнять их: промывка и обработка ротовой полости, носоглотки, глаз, ушей, причесывание волос, обтирание, обмывание, уход за зубами или зубными протезами; обработка пролежней, оказание помощи в пользовании туалетом или судном, вынос и обработка судна антисептическими средствами; оказание помощи в приеме ванны, мытье в бане, смене нательного и постельного белья;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отправка за счет средств получателя социальных услуг почтовой корреспонденции;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содействие в организации ритуальных услуг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</w:rPr>
        <w:t xml:space="preserve">оциально-медицинские 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  <w:lang w:val="ru-RU"/>
        </w:rPr>
        <w:t xml:space="preserve">услуги: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выполнение процедур связанных с сохранением здоровья клиентов (измерение температуры тела, артериального давления, контроль за приемом лекарств по назначению врача),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проведение оздоровительных мероприятий: организация и поведение утренней гимнастики, занятий физкультурой, и спортом, прогулок на свежем воздухе; дневного сна, водных процедур, закаливания (принятия воздушных ванн);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систематическое наблюдение за получателями социальных услуг для выявления отклонения в состоянии их здоровья: выслушивания жалоб получателя услуг; измерения температуры; контроль за приемом лекарств; осмотр кожных покровов получателя услуг на предмет нарушения их целостности и негативных их внешних проявлений; выявление невидимых нарушений в поведении получателя услуг,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консультирование по социально-медицинским вопросам,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содействие в оказании мед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ицинской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 помощи в объеме программы гос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ударственных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 гарантий оказания гражданам Российской Федерации бесплатной мед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 xml:space="preserve">ицинской 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мощи и территориальной программы 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государственных гарантий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 оказания гражданам Российской Федерации бесплатной медицинской помощи,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содействии в проведении медико-социальной экспертизы; прохождении диспансеризации,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содействие в госпитализации в </w:t>
      </w: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медицинские рганизации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, содействии в направлении по заключению врача на санаторно-курортное лечение (в том числе на льготных условиях),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одействие в обеспечении лекарственными средствами и изделиями медицинского назначения, техническими средствами ухода и реабилитации,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содействие в оказании экстренной доврачебной помощи, вызов врача, сопровождение получателей социальных услуг в медицинские организации их в этих организациях в случае госпитализации,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медико-социальное обследование клиентов при поступлении учреждение первичного медицинского осмотра и первичной санитарной обработки.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</w:rPr>
        <w:t>4.3. Социально-психологические услуги:</w:t>
      </w:r>
    </w:p>
    <w:p>
      <w:pPr>
        <w:pStyle w:val="Style16"/>
        <w:numPr>
          <w:ilvl w:val="1"/>
          <w:numId w:val="4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социально-психологическое консультирование,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социально-психологический патронаж: обеспечение своевременного выявления ситуаций психологического дискомфорта, личного (внутри личностного), межличностного конфликта и других ситуаций; 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систематическое социально-психологическое наблюдение за получателем услуги; оказание необходимой социально-психологической помощи получателю услуги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</w:rPr>
        <w:t>4.4. Социально-педагогические услуги:</w:t>
      </w:r>
    </w:p>
    <w:p>
      <w:pPr>
        <w:pStyle w:val="Style16"/>
        <w:numPr>
          <w:ilvl w:val="1"/>
          <w:numId w:val="5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формирование позитивных интересов (в том числе в сфере досуга),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>организация досуга (праздники, экскурсии и другие культурные мероприятия)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none"/>
        </w:rPr>
        <w:t>4. 5. Социально-правовые услуги:</w:t>
      </w: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 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казание помощи в оформлении и восстановлении документов клиентов; ознакомление получателя услуг с перечнем необходимых документов и оказание содействия в их сборе, заполнении бланков заявлений, написании сопроводительных писем, получение годовых документов, доставка и выдача их получателю услуг; 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казание помощи в получении юридических услуг, в том числе бесплатно, разъяснение получателю услуг содержания нормативных правовых актов; изложение и написание(при необходимости ) текста документов или заполнение форменных бланков, написание сопроводительных писем; оказание помощи в подготовке жалоб на действие или бездействие должностных лиц и служб, нарушающих или ущемляющих законные права и интересы получателя услуг; 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rFonts w:ascii="Times New Roman" w:hAnsi="Times New Roman" w:eastAsia="sans-serif;Arial" w:cs="Times New Roman"/>
          <w:b/>
          <w:b/>
          <w:bCs/>
          <w:i w:val="false"/>
          <w:i w:val="false"/>
          <w:color w:val="000000"/>
          <w:sz w:val="28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u w:val="none"/>
        </w:rPr>
        <w:t xml:space="preserve">оказание помощи в защите прав и законных интересов получателей социальных услуг. </w:t>
      </w:r>
    </w:p>
    <w:p>
      <w:pPr>
        <w:pStyle w:val="Style16"/>
        <w:spacing w:lineRule="atLeast" w:line="100" w:before="280" w:after="0"/>
        <w:jc w:val="both"/>
        <w:rPr>
          <w:rFonts w:ascii="Times New Roman" w:hAnsi="Times New Roman" w:eastAsia="sans-serif;Arial" w:cs="Times New Roman"/>
          <w:b w:val="false"/>
          <w:b w:val="false"/>
          <w:i w:val="false"/>
          <w:i w:val="false"/>
          <w:color w:val="000000"/>
          <w:sz w:val="28"/>
          <w:szCs w:val="20"/>
          <w:u w:val="none"/>
          <w:shd w:fill="auto" w:val="clear"/>
        </w:rPr>
      </w:pPr>
      <w:r>
        <w:rPr>
          <w:rFonts w:eastAsia="sans-serif;Arial" w:cs="Times New Roman" w:ascii="Times New Roman" w:hAnsi="Times New Roman"/>
          <w:b/>
          <w:bCs/>
          <w:i w:val="false"/>
          <w:color w:val="000000"/>
          <w:sz w:val="28"/>
          <w:szCs w:val="20"/>
          <w:u w:val="none"/>
          <w:shd w:fill="auto" w:val="clear"/>
        </w:rPr>
        <w:t>4.6.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Style16"/>
        <w:numPr>
          <w:ilvl w:val="0"/>
          <w:numId w:val="8"/>
        </w:numPr>
        <w:spacing w:lineRule="atLeast" w:line="100" w:before="280" w:after="0"/>
        <w:jc w:val="both"/>
        <w:rPr>
          <w:rFonts w:ascii="Times New Roman" w:hAnsi="Times New Roman" w:eastAsia="sans-serif;Arial" w:cs="Times New Roman"/>
          <w:b w:val="false"/>
          <w:b w:val="false"/>
          <w:i w:val="false"/>
          <w:i w:val="false"/>
          <w:color w:val="000000"/>
          <w:sz w:val="28"/>
          <w:szCs w:val="20"/>
          <w:u w:val="none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i w:val="false"/>
          <w:color w:val="000000"/>
          <w:sz w:val="28"/>
          <w:szCs w:val="20"/>
          <w:u w:val="none"/>
          <w:shd w:fill="auto" w:val="clear"/>
        </w:rPr>
        <w:t xml:space="preserve">обучение инвалидов пользованию средствами ухода и техническими средствами реабилитации, </w:t>
      </w:r>
    </w:p>
    <w:p>
      <w:pPr>
        <w:pStyle w:val="Style16"/>
        <w:numPr>
          <w:ilvl w:val="0"/>
          <w:numId w:val="8"/>
        </w:numPr>
        <w:spacing w:lineRule="atLeast" w:line="100" w:before="280" w:after="0"/>
        <w:jc w:val="both"/>
        <w:rPr>
          <w:rFonts w:ascii="Times New Roman" w:hAnsi="Times New Roman" w:eastAsia="sans-serif;Arial" w:cs="Times New Roman"/>
          <w:b w:val="false"/>
          <w:b w:val="false"/>
          <w:i w:val="false"/>
          <w:i w:val="false"/>
          <w:color w:val="000000"/>
          <w:sz w:val="28"/>
          <w:szCs w:val="20"/>
          <w:u w:val="none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i w:val="false"/>
          <w:color w:val="000000"/>
          <w:sz w:val="28"/>
          <w:szCs w:val="20"/>
          <w:u w:val="none"/>
          <w:shd w:fill="auto" w:val="clear"/>
        </w:rPr>
        <w:t xml:space="preserve">проведение социально-реабилитационных мероприятий в сфере социального обслуживания; определение ограничений жизнедеятельности получателя услуги; содействие в проведении и проведение социально-реабилитационных мероприятий, в том числе в соответствии с индивидуальной программой реабилитации; организация социально-реабилитационных мероприятий, направленных на организацию занятости получателей услуг, стимулирование к деятельности и движению; </w:t>
      </w:r>
    </w:p>
    <w:p>
      <w:pPr>
        <w:pStyle w:val="Style16"/>
        <w:numPr>
          <w:ilvl w:val="0"/>
          <w:numId w:val="8"/>
        </w:numPr>
        <w:spacing w:lineRule="atLeast" w:line="100" w:before="280" w:after="0"/>
        <w:jc w:val="both"/>
        <w:rPr>
          <w:rFonts w:ascii="Times New Roman" w:hAnsi="Times New Roman" w:eastAsia="sans-serif;Arial" w:cs="Times New Roman"/>
          <w:b/>
          <w:b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i w:val="false"/>
          <w:color w:val="000000"/>
          <w:sz w:val="28"/>
          <w:szCs w:val="20"/>
          <w:u w:val="none"/>
          <w:shd w:fill="auto" w:val="clear"/>
        </w:rPr>
        <w:t>оказание помощи в обучении навыкам компьютерной грамотности.</w:t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/>
          <w:b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/>
          <w:b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>5.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Условия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приема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одержание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выписка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из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тде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5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нимаются граждан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казан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бзац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2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пункта 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2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тоя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ож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2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яю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 постоян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ремен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рок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пределенны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дивидуаль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грамм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 пятиднев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едел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руглосуточ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жи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3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Предостав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 стационар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 осуществля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едующ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п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достоверяю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ос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дицин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ар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формлен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дицинскойорганизацие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тановлен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рядк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люч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дицин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рганиз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стоя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доровь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 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сутств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тивопоказан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няти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п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правк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дик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эксперт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мисс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танов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уппыинвалидно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правк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став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емь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хода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член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емь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Противопоказаниями для зачисления на стационарное социальное обслуживание </w:t>
      </w:r>
      <w:r>
        <w:rPr>
          <w:rFonts w:cs="Times New Roman" w:ascii="Times New Roman" w:hAnsi="Times New Roman"/>
          <w:sz w:val="28"/>
        </w:rPr>
        <w:t>являются бактерио- или вирусоносительство, хронический алкоголизм, карантинные инфекционные заболевания, активные формы туберкулеза, тяжелые психические расстройства, венерические и другие заболевания, требующие лечения в специализированных учреждениях здравоохран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5.4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ажд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упаю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формляю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л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стория болезн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л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храня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дивидуальна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грамм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говор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люченны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жд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 получател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ро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дицинск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асающие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и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рем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бы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 отде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я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п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каз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)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кумен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казан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пункте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.3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тоя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ож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ел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храни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ведующ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5.5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упающ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яется бесплат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лат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 частичну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лат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5.6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 предоставляю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бесплат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ц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радавши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езультат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чрезвычай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итуац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оруженных межнацион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жэтническ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нфлик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оян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живающи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вгородск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частник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валид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еликой Отечествен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ойн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женщина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двергшим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сихофизическом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сили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7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Размер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жемесяч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ла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ассчитыва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 основ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ариф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душев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рматив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инансирования 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оже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выша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75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цент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реднедушев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ход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 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8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лат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ужив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зимае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говор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 предостав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лючаем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ежд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ом 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9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уча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мен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реднедушев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ход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ходящего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де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ель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еличины среднедушев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ход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тановлен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ластны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о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29.10.2014 No 650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З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азмер пла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каз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може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бы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мене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 порядк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тановлен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говор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5.10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ходящ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еречен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акж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ходящ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 перечень социальн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яемы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ер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ъем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пределяем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ндартами 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казываю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овия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плат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5.11.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кращ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оизводитс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едующ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лучая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исьменном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явлени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стави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конча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ро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ответств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дивидуальной программ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стеч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ро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говор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руш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е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ставителе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ов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 xml:space="preserve"> предусмотрен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оговор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мерт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квид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нов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еш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уд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зна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раждани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безвест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сутствующи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 умерши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сужд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быванию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каз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ид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ш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боды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/>
        <w:t>возникновения у получателя социальных услуг медицинских противопоказаний к получению социального обслуживания в стационарной форме, подтвержденных заключением, уполномоченной медицинской организ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6.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Права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обязанности получателей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поставщиков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auto" w:val="clear"/>
        </w:rPr>
        <w:t>услуг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6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ционар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лужи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и 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мею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ав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важитель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уман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нош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форм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ава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язанностя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овия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каз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 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каз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т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оставле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еспеч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ов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бывани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ответствующ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анитар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гигиеническим требования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акж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адлежащ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ход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бод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ещени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онными представителя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двокат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нотариус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едставителя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ществен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л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рганизаци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ященнослужителя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акже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родственник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руги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цам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дневно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ечерне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ремя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конфиденциальнос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формац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личног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характер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тавше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вест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казании 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sans-serif;Arial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щиту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и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ра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закон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нтересо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т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числ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удебном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рядке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6.2.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лучател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язан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воевременно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исьменной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форме информировать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поставщика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социальных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услуг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изменении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стоятельств</w:t>
      </w:r>
      <w:r>
        <w:rPr>
          <w:rFonts w:eastAsia="sans-serif;Arial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  <w:t>обусловливающих потребн</w:t>
      </w:r>
      <w:r>
        <w:rPr>
          <w:rFonts w:cs="Times New Roman" w:ascii="Times New Roman" w:hAnsi="Times New Roman"/>
          <w:sz w:val="28"/>
        </w:rPr>
        <w:t xml:space="preserve">ость в предоставлении </w:t>
      </w:r>
      <w:r>
        <w:rPr>
          <w:rFonts w:cs="Times New Roman" w:ascii="Times New Roman" w:hAnsi="Times New Roman"/>
          <w:b w:val="false"/>
          <w:bCs w:val="false"/>
          <w:sz w:val="28"/>
        </w:rPr>
        <w:t>социальных услу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6.3. Поставщик социальных услуг обяза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блюдать права человека и гражданин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еспечить ознакомление получателей социальных услуг с документами, на которых поставщик осуществляет свою деятельность и оказывает социальные услуг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еспечить сохранность личных вещей и ценностей получателей социальных услуг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оставлять получателям социальных услуг возможность пользоваться услугами связи,  в том числе, сети "Интернет", почтовой связ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еспечить условия пребывания, соответствующие санитарно -гигиеническим требованиям, а также надлежащий ухо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ыделять супругам изолированное жилое помещение для совместного прожи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сполнять иные обязанности, связанные с реализацией прав получателей социальных услуг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еспечить условия доступности предоставления социальных услуг для получателей социальных услуг-инвалидов и других лиц с учетом ограничений их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6.4. Поставщик социальных услуг вправе отказать в предоставлении социальных услуг, в том числе временно, в связи с наличием медицинских противопоказаний при наличии соответствующего заключения медицинской орган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7.1. Настоящее Положение о стационарном отделении социального обслуживания граждан ОАУСО "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Окуловский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ЦСО" является основным рабочим документом, в соответствии с которым организуется работа отделения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7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530" w:right="1134" w:gutter="0" w:header="0" w:top="40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34E8B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21T10:07:00Z</cp:lastPrinted>
  <dcterms:modified xsi:type="dcterms:W3CDTF">2016-01-21T07:09:31Z</dcterms:modified>
  <cp:revision>3</cp:revision>
  <dc:subject/>
  <dc:title/>
</cp:coreProperties>
</file>